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73736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1062990" cy="731520"/>
                <wp:effectExtent l="0" t="19050" r="1016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urf's Up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.8pt;margin-top:7.2pt;width:83.65pt;height:57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urf's Up!</w:t>
                      </w:r>
                    </w:p>
                  </w:txbxContent>
                </v:textbox>
                <v:path textpathok="t"/>
                <v:textpath on="t" fitshape="t" string="Surf's Up!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: </w:t>
      </w:r>
      <w:r>
        <w:rPr>
          <w:b/>
          <w:color w:val="0000FF"/>
          <w:sz w:val="32"/>
        </w:rPr>
        <w:t>815 Wesley Road, Ocean Cit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 picture’s worth a thousand words”, and this is 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25755</wp:posOffset>
            </wp:positionV>
            <wp:extent cx="3566160" cy="2379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he best priced condo on the market in the Ocean City are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l: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>(888) Jim-Ginn</w:t>
      </w:r>
    </w:p>
    <w:p>
      <w:pPr>
        <w:pStyle w:val="Normal"/>
        <w:rPr>
          <w:sz w:val="32"/>
        </w:rPr>
      </w:pPr>
      <w:r>
        <w:rPr>
          <w:sz w:val="32"/>
        </w:rPr>
        <w:t>for detail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im Ginn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25:00Z</dcterms:created>
  <dc:creator>AtTheBeach.com</dc:creator>
  <dc:description/>
  <dc:language>en-US</dc:language>
  <cp:lastModifiedBy>AtTheBeach.com</cp:lastModifiedBy>
  <cp:lastPrinted>1998-05-07T18:07:00Z</cp:lastPrinted>
  <dcterms:modified xsi:type="dcterms:W3CDTF">1998-05-08T17:25:00Z</dcterms:modified>
  <cp:revision>2</cp:revision>
  <dc:subject/>
  <dc:title>«_stxfirst» «_stxlast»</dc:title>
</cp:coreProperties>
</file>