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Ginn Computer Company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90170</wp:posOffset>
            </wp:positionV>
            <wp:extent cx="2286000" cy="1061720"/>
            <wp:effectExtent l="0" t="0" r="0" b="0"/>
            <wp:wrapTopAndBottom/>
            <wp:docPr id="1" name="bo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_stxsalu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_stxsalu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_stxaddr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_stxaddr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_stxcit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_stxcity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_stxst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_stxstat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_stxzi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_stxzip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_stxsalu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_stxsalu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_stxaddr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_stxaddr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_stxcity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_stxcity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,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_stxstat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_stxstate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_stxzi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_stxzip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3680" w:h="5940"/>
      <w:pgMar w:left="576" w:right="720" w:gutter="0" w:header="0" w:top="36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8T17:27:00Z</dcterms:created>
  <dc:creator>Jim Ginn</dc:creator>
  <dc:description/>
  <dc:language>en-US</dc:language>
  <cp:lastModifiedBy>AtTheBeach.com</cp:lastModifiedBy>
  <dcterms:modified xsi:type="dcterms:W3CDTF">1998-05-08T17:27:00Z</dcterms:modified>
  <cp:revision>2</cp:revision>
  <dc:subject/>
  <dc:title>Ginn Computer Company</dc:title>
</cp:coreProperties>
</file>